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_____  Class Period: _______  Learning Map (Study Guide)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u w:val="single"/>
        </w:rPr>
        <w:t>Unit:1</w:t>
      </w:r>
      <w:r>
        <w:rPr>
          <w:rFonts w:cs="Verdana" w:ascii="Verdana" w:hAnsi="Verdana"/>
          <w:sz w:val="32"/>
          <w:szCs w:val="32"/>
        </w:rPr>
        <w:t xml:space="preserve">  __________Space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u w:val="single"/>
        </w:rPr>
        <w:t>UEQ:</w:t>
      </w:r>
      <w:r>
        <w:rPr>
          <w:rFonts w:cs="Verdana" w:ascii="Verdana" w:hAnsi="Verdana"/>
          <w:sz w:val="32"/>
          <w:szCs w:val="32"/>
        </w:rPr>
        <w:t xml:space="preserve"> __How does our solar system affect the Earth?_____________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Key Learning:</w:t>
      </w:r>
      <w:r>
        <w:rPr>
          <w:rFonts w:cs="Verdana" w:ascii="Verdana" w:hAnsi="Verdana"/>
          <w:sz w:val="28"/>
          <w:szCs w:val="28"/>
        </w:rPr>
        <w:t xml:space="preserve"> Motions in our solar system cause predictable patterns that affect Earth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171700" cy="11430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pt;width:170.95pt;height:89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171700" cy="11430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5pt;width:170.95pt;height:89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46050</wp:posOffset>
                </wp:positionV>
                <wp:extent cx="2171700" cy="11430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1.5pt;width:170.95pt;height:89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Topic</w:t>
        <w:tab/>
        <w:tab/>
        <w:tab/>
        <w:tab/>
        <w:tab/>
        <w:tab/>
        <w:t xml:space="preserve">  Topic</w:t>
        <w:tab/>
        <w:tab/>
        <w:tab/>
        <w:tab/>
        <w:tab/>
        <w:tab/>
        <w:t xml:space="preserve">              Topic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106045</wp:posOffset>
                </wp:positionV>
                <wp:extent cx="1371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Earth &amp; Moon Relatio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8.3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Earth &amp; Moon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4859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Earth &amp; Sun  Relatio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Earth &amp; Sun 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600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olar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ola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60960" t="11430" r="6223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16.4pt;width:35.95pt;height:26.95pt;mso-wrap-style:none;v-text-anchor:middle" type="_x0000_t6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60960" t="11430" r="6223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4pt;width:35.95pt;height:26.95pt;mso-wrap-style:none;v-text-anchor:middle" type="_x0000_t6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60960" t="11430" r="6223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6.4pt;width:35.95pt;height:26.95pt;mso-wrap-style:none;v-text-anchor:middle" type="_x0000_t6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51180</wp:posOffset>
                </wp:positionV>
                <wp:extent cx="9646920" cy="30861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3.4pt;width:759.55pt;height:24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637280</wp:posOffset>
                </wp:positionV>
                <wp:extent cx="9646920" cy="1485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86.4pt;width:759.5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51180</wp:posOffset>
                </wp:positionV>
                <wp:extent cx="0" cy="45720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4pt" to="216pt,40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551180</wp:posOffset>
                </wp:positionV>
                <wp:extent cx="0" cy="45720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.4pt" to="486pt,40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37280</wp:posOffset>
                </wp:positionV>
                <wp:extent cx="3086100" cy="148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ey Voc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lar System       Constel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p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rb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ert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llip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ra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8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Key Vocab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olar System       Constell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ph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rb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nert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llip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rav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37280</wp:posOffset>
                </wp:positionV>
                <wp:extent cx="3429000" cy="1485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ey Voc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x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o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ati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unterclock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v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286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Key Vocab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x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Rot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atitu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unterclockwi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revolu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637280</wp:posOffset>
                </wp:positionV>
                <wp:extent cx="308610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ey Voc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on ph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unar eclip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Solar eclipse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86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Key Vocab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on phas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unar eclip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Solar eclipse 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546735</wp:posOffset>
                </wp:positionV>
                <wp:extent cx="3094990" cy="3094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EQ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.  What objects make up our solar syst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. How is our sun like other stars but different from plane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.  What keeps the planets in orbit around the su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4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LEQ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1.  What objects make up our solar system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2. How is our sun like other stars but different from planet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3.  What keeps the planets in orbit around the sun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546735</wp:posOffset>
                </wp:positionV>
                <wp:extent cx="3437890" cy="3094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LEQ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.  What causes night and 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. What causes the seas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3.7pt;mso-wrap-distance-left:9.05pt;mso-wrap-distance-right:9.05pt;mso-wrap-distance-top:0pt;mso-wrap-distance-bottom:0pt;margin-top:4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LEQ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.  What causes night and day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. What causes the season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546735</wp:posOffset>
                </wp:positionV>
                <wp:extent cx="3094990" cy="3094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LEQ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. Where does the moon’s light come fr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.  How are the phases of the moon crea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.  How is the moon involved in solar and lunar eclips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43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LEQ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. Where does the moon’s light come from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.  How are the phases of the moon created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.  How is the moon involved in solar and lunar eclipse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42:00Z</dcterms:created>
  <dc:creator>Owner</dc:creator>
  <dc:description/>
  <cp:keywords/>
  <dc:language>en-US</dc:language>
  <cp:lastModifiedBy>Windows User</cp:lastModifiedBy>
  <cp:lastPrinted>2014-08-14T05:52:00Z</cp:lastPrinted>
  <dcterms:modified xsi:type="dcterms:W3CDTF">2014-11-07T13:07:00Z</dcterms:modified>
  <cp:revision>4</cp:revision>
  <dc:subject/>
  <dc:title>Name: ________________________________________  Class Period: _______  Learning Map (Study Guide)</dc:title>
</cp:coreProperties>
</file>